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  <w:ins w:id="1" w:author="Autor" w:date="0-00-00T00:00:00Z"/>
        </w:rPr>
      </w:pPr>
      <w:ins w:id="0" w:author="Autor" w:date="0-00-00T00:00:00Z">
        <w:r>
          <w:rPr>
            <w:rFonts w:cs="Times New Roman" w:ascii="Times New Roman" w:hAnsi="Times New Roman"/>
            <w:lang w:val="en-US" w:eastAsia="en-US"/>
          </w:rPr>
          <w:object w:dxaOrig="5190" w:dyaOrig="323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13pt;margin-top:-43.85pt;width:72.4pt;height:42.1pt;mso-wrap-distance-left:9.05pt;mso-wrap-distance-right:9.05pt;mso-position-horizontal-relative:text;mso-position-vertical-relative:text" stroked="t" strokecolor="#FF0000" strokeweight="0pt" filled="f" o:ole="">
              <v:stroke linestyle="Single" dashstyle="Solid"/>
              <v:imagedata r:id="rId3" o:title=""/>
              <w10:wrap type="topAndBottom"/>
            </v:shape>
            <o:OLEObject Type="Embed" ProgID="" ShapeID="ole_rId2" DrawAspect="Content" ObjectID="_64990466" r:id="rId2"/>
          </w:object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-276860</wp:posOffset>
              </wp:positionH>
              <wp:positionV relativeFrom="paragraph">
                <wp:posOffset>-668655</wp:posOffset>
              </wp:positionV>
              <wp:extent cx="1257300" cy="7804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33" r="-2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780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551940</wp:posOffset>
              </wp:positionH>
              <wp:positionV relativeFrom="paragraph">
                <wp:posOffset>-668655</wp:posOffset>
              </wp:positionV>
              <wp:extent cx="2339340" cy="605790"/>
              <wp:effectExtent l="0" t="0" r="0" b="0"/>
              <wp:wrapTopAndBottom/>
              <wp:docPr id="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43" r="46000" b="-22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9340" cy="605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638040</wp:posOffset>
              </wp:positionH>
              <wp:positionV relativeFrom="paragraph">
                <wp:posOffset>-782955</wp:posOffset>
              </wp:positionV>
              <wp:extent cx="1082040" cy="71755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6" t="-55" r="-36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040" cy="717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4638040</wp:posOffset>
              </wp:positionH>
              <wp:positionV relativeFrom="paragraph">
                <wp:posOffset>-782955</wp:posOffset>
              </wp:positionV>
              <wp:extent cx="1098550" cy="777875"/>
              <wp:effectExtent l="0" t="0" r="0" b="0"/>
              <wp:wrapSquare wrapText="bothSides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8550" cy="777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PRAWOZDANIE Z REALIZACJI MIKROPROJEKTU W RAMACH PROGRAMU IW INTERREG III A Polska (Województwo Lubuskie) -  Kraj Związkowy Brandenburgia 2004 -2006 WSPÓŁFINANSOWANEGO Z EUROPEJSKIEGO FUNDUSZU ROZWOJU REGIONALN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410"/>
        <w:gridCol w:w="1984"/>
      </w:tblGrid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real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ńcowe (tj. składane rok po realizacji)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dzaj sprawozdania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ależy zaznaczyć krzyżykiem właściwą opcję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JE OGÓLNE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sprawoz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P/Re/Program IW INTERREG IIIA Polska (Województwo Lubuskie) – Kraj Związkowy Brandenburgia/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Progr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REG III A Polska (Województwo Lubuskie) -  Kraj Związkowy Brandenburg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i nazwa 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anie 6.1 Współpraca euroregionalna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i nazwa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dpowiedzialna za realizację mikro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do kontaktu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telefonu i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osoba, która jest w stanie udzielić wyczerpujących informacji odnośnie treści sprawozd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BIEG REALIZACJI I POSTĘP RZECZOWY MIKROPROJEKT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is zadań/ etapów zrealizowanych w okresie objętym sprawozdaniem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przebieg realizacji mikroprojektu był zgodny z harmonogramem realizacji mikroprojektu, określonym w umowie o dofinansowanie (podkreślić właściwe)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8" w:name="CheckBox31113" w:shapeid="control_shape_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" o:allowincell="t" style="width:107.9pt;height:21.65pt" type="#_x0000_t75"/>
          <w:control r:id="rId9" w:name="CheckBox31213" w:shapeid="control_shape_1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śli nie, należy podać przyczyny niezgodności i podjęte lub proponowane rozwiązania adekwatne do zaistniałej sytuacj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4. Czy zaistniały problemy mające wpływ na realizację mikroprojektu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" o:allowincell="t" style="width:107.9pt;height:21.65pt" type="#_x0000_t75"/>
          <w:control r:id="rId10" w:name="CheckBox311131" w:shapeid="control_shape_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3" o:allowincell="t" style="width:107.9pt;height:21.65pt" type="#_x0000_t75"/>
          <w:control r:id="rId11" w:name="CheckBox312131" w:shapeid="control_shape_3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należy zaznaczyć rodzaj problemu i opisać wraz z podaniem podjętych środków zaradczyc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blemy dotyczące uczestników mikroprojektu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4" o:allowincell="t" style="width:107.9pt;height:21.65pt" type="#_x0000_t75"/>
          <w:control r:id="rId12" w:name="CheckBox3111311" w:shapeid="control_shape_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5" o:allowincell="t" style="width:107.9pt;height:21.65pt" type="#_x0000_t75"/>
          <w:control r:id="rId13" w:name="CheckBox3121311" w:shapeid="control_shape_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6" o:allowincell="t" style="width:107.9pt;height:21.65pt" type="#_x0000_t75"/>
          <w:control r:id="rId14" w:name="CheckBox31213111" w:shapeid="control_shape_6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oblemy z wykonawcą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7" o:allowincell="t" style="width:107.9pt;height:21.65pt" type="#_x0000_t75"/>
          <w:control r:id="rId15" w:name="CheckBox2" w:shapeid="control_shape_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8" o:allowincell="t" style="width:107.9pt;height:21.65pt" type="#_x0000_t75"/>
          <w:control r:id="rId16" w:name="CheckBox31213112" w:shapeid="control_shape_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9" o:allowincell="t" style="width:107.9pt;height:21.65pt" type="#_x0000_t75"/>
          <w:control r:id="rId17" w:name="CheckBox1" w:shapeid="control_shape_9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oblemy z płatnościam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0" o:allowincell="t" style="width:107.9pt;height:21.65pt" type="#_x0000_t75"/>
          <w:control r:id="rId18" w:name="CheckBox4" w:shapeid="control_shape_1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1" o:allowincell="t" style="width:107.9pt;height:21.65pt" type="#_x0000_t75"/>
          <w:control r:id="rId19" w:name="CheckBox31213113" w:shapeid="control_shape_11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nne problem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2" o:allowincell="t" style="width:107.9pt;height:21.65pt" type="#_x0000_t75"/>
          <w:control r:id="rId20" w:name="CheckBox4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07.9pt;height:21.65pt" type="#_x0000_t75"/>
          <w:control r:id="rId21" w:name="CheckBox312131131" w:shapeid="control_shape_13"/>
        </w:objec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formacje o przeprowadzonych kontrolach/audytach realizacji mikroprojektu, w szczególności informacje o wykrytych nieprawidłowościach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skaźniki postępu rzeczowego realizacji mikroprojektu </w:t>
      </w:r>
    </w:p>
    <w:p>
      <w:pPr>
        <w:pStyle w:val="Normal"/>
        <w:rPr/>
      </w:pPr>
      <w:r>
        <w:rPr/>
        <w:t>A) Wskaźniki realizacji mikroprojektu</w:t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17"/>
        <w:gridCol w:w="1030"/>
        <w:gridCol w:w="1300"/>
        <w:gridCol w:w="1030"/>
        <w:gridCol w:w="1017"/>
      </w:tblGrid>
      <w:tr>
        <w:trPr>
          <w:trHeight w:val="20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i nazwa działani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 miary wskaźnik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lkość wskaźników określona w umowi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iągnięta wielkość wskaźników w okresie objętym sprawozdaniem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iągnięta wielkość wskaźników od początku realizacji projektu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- stopień realizacji wskaźnika (iloraz kol5/kol3 *100%)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jekt .......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zwa wskaźnika Produkt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zwa wskaźnika Rezultatu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entarz 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</w:rPr>
      </w:pPr>
      <w:r>
        <w:rPr>
          <w:rFonts w:cs="Times New Roman" w:ascii="Times New Roman" w:hAnsi="Times New Roman"/>
          <w:i/>
          <w:sz w:val="22"/>
        </w:rPr>
        <w:t>* dotyczy tylko sprawozdania końcowego (rok po realizacji mikroprojek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iemierzalne wskaźniki*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dotyczy tylko sprawozdania końcowego(rok po realizacji mikroprojektu)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STĘP FINANSOWY PROJEKTU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 xml:space="preserve">1. Zestawienie wydatków kwalifikowalnych i niekwalifikowalnych </w:t>
      </w:r>
      <w:r>
        <w:rPr>
          <w:rFonts w:cs="Times New Roman" w:ascii="Times New Roman" w:hAnsi="Times New Roman"/>
          <w:b/>
        </w:rPr>
        <w:t>(tabela 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ormacja odnośnie poziomu absorpcji środków EFRR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związane z pozyskiwaniem środków na realizację mikroprojekt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NFORMACJA O ZGODNOŚCI REALIZACJI PROJEKTU Z ZASADAMI POLITYK WSPÓLNOTOWYCH*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 dotyczy sprawozdania końcowego (rok po realizacji mikroprojekt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ość realizowanego projektu z przepisami dotyczącymi zamówień publicznyc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mikroprojektu nastąpiło naruszenie przepisów dotyczących zamówień publicznych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07.9pt;height:21.65pt" type="#_x0000_t75"/>
          <w:control r:id="rId22" w:name="CheckBox3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07.9pt;height:21.65pt" type="#_x0000_t75"/>
          <w:control r:id="rId23" w:name="CheckBox3122" w:shapeid="control_shape_1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6" o:allowincell="t" style="width:107.9pt;height:21.65pt" type="#_x0000_t75"/>
          <w:control r:id="rId24" w:name="CheckBox312" w:shapeid="control_shape_16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rzepisów dotyczących zamówień publicznych, proszę opisać, na czym polegały nieprawidłowości. Proszę opisać także podjęte środki zaradcze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ność mikroprojektu z polityką ochrony środowisk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projektu nastąpiło naruszenie zasady zgodności z polityką ochrony środowiska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7" o:allowincell="t" style="width:107.9pt;height:21.65pt" type="#_x0000_t75"/>
          <w:control r:id="rId25" w:name="CheckBox3111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07.9pt;height:21.65pt" type="#_x0000_t75"/>
          <w:control r:id="rId26" w:name="CheckBox31221" w:shapeid="control_shape_1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9" o:allowincell="t" style="width:107.9pt;height:21.65pt" type="#_x0000_t75"/>
          <w:control r:id="rId27" w:name="CheckBox3121" w:shapeid="control_shape_19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 polityki ochrony środowiska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odność realizowanego mikroprojektu z polityką równych szan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mikroprojektu nastąpiło naruszenie zasady zgodności z polityką równych szans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0" o:allowincell="t" style="width:107.9pt;height:21.65pt" type="#_x0000_t75"/>
          <w:control r:id="rId28" w:name="CheckBox31111" w:shapeid="control_shape_2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1" o:allowincell="t" style="width:107.9pt;height:21.65pt" type="#_x0000_t75"/>
          <w:control r:id="rId29" w:name="CheckBox312211" w:shapeid="control_shape_2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2" o:allowincell="t" style="width:107.9pt;height:21.65pt" type="#_x0000_t75"/>
          <w:control r:id="rId30" w:name="CheckBox31211" w:shapeid="control_shape_2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y równych szans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odność mikroprojektu z zasadami pomocy publicznej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trakcie realizacji projektu nastąpiło naruszenie przepisów dotyczących pomocy publicznej?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23" o:allowincell="t" style="width:36.65pt;height:21.65pt" type="#_x0000_t75"/>
          <w:control r:id="rId31" w:name="CheckBox26" w:shapeid="control_shape_2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4" o:allowincell="t" style="width:36.65pt;height:21.65pt" type="#_x0000_t75"/>
          <w:control r:id="rId32" w:name="CheckBox16" w:shapeid="control_shape_2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25" o:allowincell="t" style="width:107.9pt;height:21.65pt" type="#_x0000_t75"/>
          <w:control r:id="rId33" w:name="CheckBox35" w:shapeid="control_shape_25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zasad pomocy publicznej, proszę opisać na czym polegały nieprawidłowości. Proszę opisać także podjęte środki zaradcze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YPEŁNIANIE ZOBOWIĄZAŃ W ZAKRESIE INFORMACJI I PROMOCJI PROJEKTU*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 nie dotyczy sprawozdania końcowego (rok po realizacji mikroprojektu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is działań podjętych w ramach realizacji planu informacji i promocji mikroprojektu.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ŚWIADCZENIE BENEFICJENTA MIKRO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informacje zawarte w niniejszym sprawozdaniu są zgodne z prawd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i podpi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79"/>
      </w:tblGrid>
      <w:tr>
        <w:trPr>
          <w:trHeight w:val="9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 osoby, która złożyła oświadczeni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r telefonu kontaktowego i faksu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TABELE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 xml:space="preserve">1. Zestawienie wydatków kwalifikowalnych i niekwalifikowalnych </w:t>
      </w:r>
      <w:r>
        <w:rPr>
          <w:rFonts w:cs="Times New Roman" w:ascii="Times New Roman" w:hAnsi="Times New Roman"/>
          <w:b/>
        </w:rPr>
        <w:t>(tabela I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 UŻYTKU WEWNĘTRZ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instytucja otrzymująca sprawozda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sprawdzone przez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nięcia raportu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ferencyjny raportu (SIMIK)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8560"/>
      </w:tblGrid>
      <w:tr>
        <w:trPr>
          <w:trHeight w:val="3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bela I</w:t>
            </w:r>
          </w:p>
        </w:tc>
      </w:tr>
      <w:tr>
        <w:trPr>
          <w:trHeight w:val="61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estawienie wydatków kwalifikowalnych i niekwalifikowalnych poniesionych w okresie sprawozdawczym dla mikroprojektu (działanie...)</w:t>
            </w:r>
          </w:p>
        </w:tc>
      </w:tr>
      <w:tr>
        <w:trPr>
          <w:trHeight w:val="715" w:hRule="atLeast"/>
          <w:cantSplit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wydatku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poniesione w okresie sprawozdawczym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kwalifikowane</w:t>
            </w:r>
          </w:p>
        </w:tc>
      </w:tr>
      <w:tr>
        <w:trPr>
          <w:trHeight w:val="374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łkowite wydatki kwalifikowa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niekwalifikowane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..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łkowite wydatki niekwalifikowane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y koszt projektu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footerReference w:type="first" r:id="rId37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left"/>
      <w:outlineLvl w:val="2"/>
    </w:pPr>
    <w:rPr>
      <w:rFonts w:ascii="Times New Roman" w:hAnsi="Times New Roman" w:cs="Times New Roman"/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sz w:val="22"/>
    </w:rPr>
  </w:style>
  <w:style w:type="paragraph" w:styleId="Tekstpodstawowy3">
    <w:name w:val="Tekst podstawowy 3"/>
    <w:basedOn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8:00Z</dcterms:created>
  <dc:creator/>
  <dc:description/>
  <cp:keywords/>
  <dc:language>en-US</dc:language>
  <cp:lastModifiedBy/>
  <cp:lastPrinted>2006-06-16T09:38:00Z</cp:lastPrinted>
  <dcterms:modified xsi:type="dcterms:W3CDTF">2006-07-26T05:47:00Z</dcterms:modified>
  <cp:revision>3</cp:revision>
  <dc:subject/>
  <dc:title>Załącznik 5</dc:title>
</cp:coreProperties>
</file>