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nkGothic Md BT;Arial" w:hAnsi="BankGothic Md BT;Arial" w:cs="BankGothic Md BT;Arial"/>
          <w:b/>
          <w:b/>
          <w:sz w:val="36"/>
        </w:rPr>
      </w:pPr>
      <w:r>
        <w:rPr>
          <w:rFonts w:cs="BankGothic Md BT;Arial" w:ascii="BankGothic Md BT;Arial" w:hAnsi="BankGothic Md BT;Arial"/>
          <w:b/>
          <w:sz w:val="20"/>
        </w:rPr>
        <w:drawing>
          <wp:inline distT="0" distB="0" distL="0" distR="0">
            <wp:extent cx="9658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</w:rPr>
      </w:pPr>
      <w:r>
        <w:rPr>
          <w:rFonts w:cs="BankGothic Md BT;Arial" w:ascii="BankGothic Md BT;Arial" w:hAnsi="BankGothic Md BT;Arial"/>
          <w:b/>
          <w:sz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VII Konferencja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warzyszenia Gmin RP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uroregion “Sprewa-Nysa-Bóbr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8 wrzesień 2006, początek godz. 12.30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w Karczmie Taberskiej,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</w:rPr>
        <w:t>Janowiec 1, k.Babimostu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ponowany porządek posiedzenia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58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warcie posiedze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Przyjęcie porządku obrad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ór Prezydium Konferencji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ozdanie Prezesa Konwentu Czesława Fiedorowic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 działalności Stowarzyszenia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jęcie uchwał w sprawie: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y w statucie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przyjęcia gminy Zbąszyń na członka Stowarzyszenia Gmin Euroregionu „Sprewa-Nysa-Bóbr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formacja na temat kolejnego okresu wsparcia na lata 2007-20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el 3 – Europejska Współpraca Terytorial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cepcja Rozwoju i Działania Euroregionu „Sprewa-Nysa-Bóbr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Rozporządzenie (WE) nr 1082/2006 Parlamentu Europej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 Rady z dnia 5 lipca 2006 w sprawie utworzenia  EUWT (Europejskie Ugrupowania Współpracy Terytorialnej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X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2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tawienie informacji na temat „Regionu Odry-Oderregion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W INTERREG III A-aktualne problemy we wdrażaniu i stan realizacji program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realizacja Funduszu Mikroprojek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projekty inwestycyj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dsumowanie Funduszu Małych Projektów  Phare CBC 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y róż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I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ończenie Konferencj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0:00Z</dcterms:created>
  <dc:creator>ppp</dc:creator>
  <dc:description/>
  <cp:keywords/>
  <dc:language>en-US</dc:language>
  <cp:lastModifiedBy>Aneta Borzyńska</cp:lastModifiedBy>
  <cp:lastPrinted>2006-09-16T11:30:00Z</cp:lastPrinted>
  <dcterms:modified xsi:type="dcterms:W3CDTF">2006-09-27T06:40:00Z</dcterms:modified>
  <cp:revision>2</cp:revision>
  <dc:subject/>
  <dc:title>XII Konferencja</dc:title>
</cp:coreProperties>
</file>